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 – 2018 УЧЕБНЫЙ 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325"/>
        <w:gridCol w:w="3270"/>
        <w:gridCol w:w="1887"/>
      </w:tblGrid>
      <w:tr>
        <w:trPr>
          <w:trHeight w:val="7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просвещение род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линейки, посвященные началу и окончанию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с родителями, педагогические кон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-рекомендаций, статей, анке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оддержка семей, воспитывающих детей с ОВ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лекторий «Взрывной ребё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для родителей на сайте  МБУДО «Центр детского творче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учебно-воспитательном процесс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 «Знакомство с дополнительной общеобразовательной общеразвивающей программой творческого объединения», и.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учебная деятельность родителей и детей в творческих объедин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проект: «Бабушка рядышком с дедушко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иблиотеки «Наши де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ые занятия  и мастер-классы дл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ьные посидел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фестивалях, конкурсах, массовых меропри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и юношеского фототворчества «Ожившие полотна» (семейные команд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 «Берегите птиц», «Спасём ёлоч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фестиваль детей и взрослых «Кладовая творче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постан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Новогодняя мозай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ветляч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Юная Росс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Никто не забы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Радуга творче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лу-время, потехе-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пол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Павл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Е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а Е.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Е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Е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н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пол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пол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полова А.В,педаго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инаЛ.С, педаго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инаЛ.С, педаго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ина Л.С, Рычкова И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чкова И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, Мокропол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2:00Z</dcterms:created>
  <dc:creator>Татьяна</dc:creator>
  <dc:description/>
  <cp:keywords/>
  <dc:language>en-US</dc:language>
  <cp:lastModifiedBy>Татьяна</cp:lastModifiedBy>
  <cp:lastPrinted>2005-01-01T00:09:00Z</cp:lastPrinted>
  <dcterms:modified xsi:type="dcterms:W3CDTF">2005-01-01T00:40:00Z</dcterms:modified>
  <cp:revision>17</cp:revision>
  <dc:subject/>
  <dc:title>ПЛАН РАБОТЫ С РОДИТЕЛЯМИ</dc:title>
</cp:coreProperties>
</file>